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77900" cy="97790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D’ALERTE ET D’URGENCE DÉPARTEMENT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MANDE D’INSCRIPTION AU REGISTRE NOMINATI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CRIPTION FAITE EN VOTRE PROPRE N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ivilité (Melle/ Mme / M.) : .......... Nom : ......................................... Nom marital : .........................................</w:t>
      </w:r>
    </w:p>
    <w:p>
      <w:pPr>
        <w:pStyle w:val="Normal"/>
        <w:rPr/>
      </w:pPr>
      <w:r>
        <w:rPr/>
        <w:t>Prénom : ...............................</w:t>
      </w:r>
    </w:p>
    <w:p>
      <w:pPr>
        <w:pStyle w:val="Normal"/>
        <w:rPr/>
      </w:pPr>
      <w:r>
        <w:rPr/>
        <w:t>Date de naissance : /... /.... Tél. fixe : ........................... Tél. mobile : ...........................</w:t>
      </w:r>
    </w:p>
    <w:p>
      <w:pPr>
        <w:pStyle w:val="Normal"/>
        <w:rPr/>
      </w:pPr>
      <w:r>
        <w:rPr/>
        <w:t>Adresse : ................................................................................................................................... Accès (Code...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23812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05pt;width:1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Je souhaite mon inscription sur le registre des personnes à contacter en cas de déclenchement du plan d’alerte et d’urgence consécutif à une situation de risques exceptionnels, climatiques ou autres. Je suis informé(e) que cette inscription est facultative et que ma radiation peut être effectuée à tout moment sur simple demande de ma part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6700" cy="20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Je ne souhaite pas mon inscription sur le registre correspond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us vivez : </w:t>
      </w:r>
      <w:r>
        <w:rPr>
          <w:lang w:val="en-US" w:eastAsia="en-US"/>
        </w:rPr>
        <w:drawing>
          <wp:inline distT="0" distB="0" distL="0" distR="0">
            <wp:extent cx="280670" cy="2108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eul(e)   </w:t>
      </w:r>
      <w:r>
        <w:rPr/>
        <w:drawing>
          <wp:inline distT="0" distB="0" distL="0" distR="0">
            <wp:extent cx="280035" cy="2101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n couple    </w:t>
      </w:r>
      <w:r>
        <w:rPr/>
        <w:drawing>
          <wp:inline distT="0" distB="0" distL="0" distR="0">
            <wp:extent cx="280035" cy="2101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vec un membre de la famille ou un aidant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GNALEMENT PAR UN TIERS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e soussigné(e) : Nom : .................................................................Prénom :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. : ....................................... et agissant en qualité de : .......................................................................................</w:t>
      </w:r>
    </w:p>
    <w:p>
      <w:pPr>
        <w:pStyle w:val="Normal"/>
        <w:rPr/>
      </w:pPr>
      <w:r>
        <w:rPr/>
        <w:drawing>
          <wp:inline distT="0" distB="0" distL="0" distR="0">
            <wp:extent cx="280035" cy="2101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Représentant légal    </w:t>
      </w:r>
      <w:r>
        <w:rPr/>
        <w:drawing>
          <wp:inline distT="0" distB="0" distL="0" distR="0">
            <wp:extent cx="280035" cy="2101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Médecin traitant   </w:t>
      </w:r>
      <w:r>
        <w:rPr/>
        <w:drawing>
          <wp:inline distT="0" distB="0" distL="0" distR="0">
            <wp:extent cx="280035" cy="2101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utre (préciser) :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licite l’inscription, sur le registre cité ci-dessus, de : Nom : .....................................Prénom : .........................</w:t>
      </w:r>
    </w:p>
    <w:p>
      <w:pPr>
        <w:pStyle w:val="Normal"/>
        <w:rPr/>
      </w:pPr>
      <w:r>
        <w:rPr/>
        <w:t>Tél. : .......................................                                               Date de naissance : /... /.... Adresse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ccès (Codes, etc.) : ............................. Observations : 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  <w:t>Ce signalement permet de déclencher une visite à domicile, pour évaluation, et non pas une inscription d’office.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té de la personne sollicitant son inscription (ou signalée par un tier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80035" cy="2101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Personne âgée de 65 ans et plus                     </w:t>
      </w:r>
      <w:r>
        <w:rPr/>
        <w:drawing>
          <wp:inline distT="0" distB="0" distL="0" distR="0">
            <wp:extent cx="280035" cy="2101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ersonne handicapé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188595</wp:posOffset>
                </wp:positionV>
                <wp:extent cx="7129780" cy="23615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780" cy="236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éléments d’information que vous nous communiquez restent confidentiels et seront traités en conformité avec la loi n°78.17 du 06/01/1978 relative à l’informatique, aux fichiers et aux liberté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E DOCUMENT EST À RETOURNER À</w:t>
                            </w:r>
                            <w:r>
                              <w:rPr/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.C.A.S. de Saint Jean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thalie MICH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ue St Claude 06640 St Jeann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service du C.C.A.S. se permettra ensuite de prendre contact avec vous pour affiner et compléter les répons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ur tout renseignement 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C.C.A.S.de SAINT JEANNET  04 93 24 70 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4pt;height:185.95pt;mso-wrap-distance-left:9.05pt;mso-wrap-distance-right:9.05pt;mso-wrap-distance-top:0pt;mso-wrap-distance-bottom:0pt;margin-top:14.8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s éléments d’information que vous nous communiquez restent confidentiels et seront traités en conformité avec la loi n°78.17 du 06/01/1978 relative à l’informatique, aux fichiers et aux liberté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CE DOCUMENT EST À RETOURNER À</w:t>
                      </w:r>
                      <w:r>
                        <w:rPr/>
                        <w:t xml:space="preserve"> 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.C.A.S. de Saint Jeann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thalie MICH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ue St Claude 06640 St Jeann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service du C.C.A.S. se permettra ensuite de prendre contact avec vous pour affiner et compléter les répons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our tout renseignement :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C.C.A.S.de SAINT JEANNET  04 93 24 70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4:59:00Z</dcterms:created>
  <dc:creator>geo</dc:creator>
  <dc:description/>
  <cp:keywords/>
  <dc:language>en-US</dc:language>
  <cp:lastModifiedBy>Nathalie Michel</cp:lastModifiedBy>
  <dcterms:modified xsi:type="dcterms:W3CDTF">2015-06-29T08:43:00Z</dcterms:modified>
  <cp:revision>14</cp:revision>
  <dc:subject/>
  <dc:title>PLAN D’ALERTE ET D’URGENCE DÉPARTEMENTAL</dc:title>
</cp:coreProperties>
</file>